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This Nearly was Mine 3:17 </w:t>
      </w:r>
      <w:r>
        <w:rPr>
          <w:rFonts w:cs="Comic Sans MS" w:ascii="Comic Sans MS" w:hAnsi="Comic Sans MS"/>
          <w:b w:val="false"/>
          <w:bCs w:val="false"/>
        </w:rPr>
        <w:t>(South Pacific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Oscar Hammerstein 2</w:t>
      </w:r>
      <w:r>
        <w:rPr>
          <w:rFonts w:cs="Comic Sans MS" w:ascii="Comic Sans MS" w:hAnsi="Comic Sans MS"/>
          <w:b w:val="false"/>
          <w:bCs w:val="false"/>
          <w:sz w:val="16"/>
          <w:szCs w:val="16"/>
          <w:vertAlign w:val="superscript"/>
        </w:rPr>
        <w:t>nd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ab/>
        <w:t>Music by Richard Rodgers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16"/>
        </w:rPr>
        <w:t>Complete vocal score version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16"/>
        </w:rPr>
        <w:t>Instrumental intro – 16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ne dream in my heart,</w:t>
        <w:br/>
        <w:t>One love to be living for,</w:t>
        <w:br/>
        <w:t>One love to be living for</w:t>
        <w:br/>
        <w:t>This nearly was mine.</w:t>
        <w:br/>
        <w:t>One girl for my dream,</w:t>
        <w:br/>
        <w:t>One partner in paradise,</w:t>
        <w:br/>
        <w:t>This promise of paradise</w:t>
        <w:br/>
        <w:t>This nearly was min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t>Close to my heart she came</w:t>
        <w:br/>
        <w:t>Only to fly away,</w:t>
        <w:br/>
        <w:t>Only to fly as day flies from moonlight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t>Now, now I'm alone,</w:t>
        <w:br/>
        <w:t>Still dreaming of paradise,</w:t>
        <w:br/>
        <w:t>Still saying that paradise</w:t>
        <w:br/>
        <w:t>Once nearly was mine.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o clear and deep are my fanci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'll keep remembering evening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 wish I'd spent with y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t>I'll keep remembering kisses</w:t>
        <w:br/>
        <w:t>From lips I'll never own</w:t>
        <w:br/>
        <w:t>And all the lovely adventures</w:t>
        <w:br/>
        <w:t>That we have never known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t>Now, now I'm alone,</w:t>
        <w:br/>
        <w:t>Still dreaming of paradise,</w:t>
        <w:br/>
        <w:t>Still saying that paradise</w:t>
        <w:br/>
        <w:t>Once nearly was mine.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58:11Z</dcterms:created>
  <dc:creator>Guy Dearden</dc:creator>
  <dc:description/>
  <dc:language>en-US</dc:language>
  <cp:lastModifiedBy/>
  <cp:revision>0</cp:revision>
  <dc:subject/>
  <dc:title/>
</cp:coreProperties>
</file>